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AUGUST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04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BD M.VITEAZU F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688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CAD 6368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04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.ALECSANDRI NR.6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1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RE SERVITUTE DE TRECE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07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PAROSENI (66A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ATE URBANA VERDE DEZVOLTARE RETELEI DE PISTE PT BICICLET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09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CORO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74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74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INDERE PE INALTIME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6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74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74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3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 STR. MORII T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BILITARE STR.MORII TR.1 FAZA DALI+DTA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3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STRAJA NR.32,31A,39,39A,51A,55A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3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LOPILOR NR.1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23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G.DASCALESCU NR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3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G.DASCALESCU NR.16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23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STRAJA  NR.15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29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44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44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ABORATOR COFETARIE,IMPREJMUIRE,ACCES ,ILUMINAT,ACCES- PUZ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29.08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MORII  NR.27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78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78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 SI MANSARDARE LOCUI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3-09-06T05:52:00Z</dcterms:modified>
  <cp:revision>931</cp:revision>
  <dc:subject/>
  <dc:title/>
</cp:coreProperties>
</file>